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pacing w:lineRule="auto" w:line="360"/>
        <w:rPr>
          <w:b/>
          <w:b/>
          <w:bCs/>
          <w:sz w:val="28"/>
          <w:szCs w:val="28"/>
        </w:rPr>
      </w:pPr>
      <w:r>
        <w:rPr>
          <w:b/>
          <w:bCs/>
          <w:sz w:val="28"/>
          <w:szCs w:val="28"/>
        </w:rPr>
        <w:t>Estimado Alberto:</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Recibas un cálido saludo,  y  aunque sea a la distancia, quiero señalar que es merecido este homenaje que hoy te realiza la gente linda de Salto. Solo quiero  aprovechar la oportunidad para destacar  tu excelente capacidad para dirigir, trabajar en equipo y obtener los mejores resultados. Y lo que es más importante,destacar tu actitud como ser humano.</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Quienes trabajamos a tu lado aprendimos mucho en todos los aspectos , compartimos muy buenos momentos , vimos y admiramos  tu entrega  a todo  aquello a lo que te dedicabas y por sobre todas las cosas, siempre contamos con tu respaldo, y ello es parte de tu condición humana que hoy quiero resaltar.</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 xml:space="preserve">Por eso bienvenido este merecido homenaje, por lo que has dado a la Universidad de la República,  a la Facultad de Química y  a la Inmunología  , y por todo lo que seguirás dando.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Alberto, ha sido un gusto trabajar contigo. Hasta la vuelta de cualquier esquina.</w:t>
      </w:r>
    </w:p>
    <w:p>
      <w:pPr>
        <w:pStyle w:val="Normal"/>
        <w:spacing w:lineRule="auto" w:line="360"/>
        <w:rPr>
          <w:sz w:val="28"/>
          <w:szCs w:val="28"/>
        </w:rPr>
      </w:pPr>
      <w:r>
        <w:rPr>
          <w:rFonts w:eastAsia="Times New Roman"/>
          <w:sz w:val="28"/>
          <w:szCs w:val="28"/>
        </w:rPr>
        <w:t xml:space="preserve">                          </w:t>
      </w:r>
      <w:r>
        <w:rPr>
          <w:sz w:val="28"/>
          <w:szCs w:val="28"/>
        </w:rPr>
        <w:t>Un apretado abrazo,</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María Etcheverría</w:t>
      </w:r>
    </w:p>
    <w:p>
      <w:pPr>
        <w:pStyle w:val="Normal"/>
        <w:spacing w:lineRule="auto" w:line="360"/>
        <w:rPr>
          <w:sz w:val="28"/>
          <w:szCs w:val="28"/>
        </w:rPr>
      </w:pPr>
      <w:r>
        <w:rPr>
          <w:sz w:val="28"/>
          <w:szCs w:val="28"/>
        </w:rPr>
      </w:r>
    </w:p>
    <w:p>
      <w:pPr>
        <w:pStyle w:val="Normal"/>
        <w:rPr/>
      </w:pPr>
      <w:r>
        <w:rPr/>
        <w:t>Montevideo, 7 de octubre de 2011.</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19:00Z</dcterms:created>
  <dc:creator>usuario6</dc:creator>
  <dc:description/>
  <cp:keywords/>
  <dc:language>en-US</dc:language>
  <cp:lastModifiedBy>usuario6</cp:lastModifiedBy>
  <cp:lastPrinted>2011-10-07T07:40:00Z</cp:lastPrinted>
  <dcterms:modified xsi:type="dcterms:W3CDTF">2011-10-07T09:40:00Z</dcterms:modified>
  <cp:revision>4</cp:revision>
  <dc:subject/>
  <dc:title/>
</cp:coreProperties>
</file>